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0965" cy="7905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 t="-34" r="-5" b="-34"/>
                    <a:stretch>
                      <a:fillRect/>
                    </a:stretch>
                  </pic:blipFill>
                  <pic:spPr bwMode="auto">
                    <a:xfrm>
                      <a:off x="0" y="0"/>
                      <a:ext cx="5180965" cy="790575"/>
                    </a:xfrm>
                    <a:prstGeom prst="rect">
                      <a:avLst/>
                    </a:prstGeom>
                  </pic:spPr>
                </pic:pic>
              </a:graphicData>
            </a:graphic>
          </wp:inline>
        </w:drawing>
      </w:r>
    </w:p>
    <w:p>
      <w:pPr>
        <w:pStyle w:val="Normal"/>
        <w:jc w:val="center"/>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Futuro Samte: chiesto incontro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l Presidente Caldoro</w:t>
      </w:r>
    </w:p>
    <w:p>
      <w:pPr>
        <w:pStyle w:val="Normal"/>
        <w:spacing w:lineRule="auto" w:line="240" w:before="0" w:after="0"/>
        <w:jc w:val="center"/>
        <w:rPr/>
      </w:pPr>
      <w:r>
        <w:rPr>
          <w:rFonts w:eastAsia="Times New Roman" w:cs="Times New Roman" w:ascii="Times New Roman" w:hAnsi="Times New Roman"/>
          <w:sz w:val="24"/>
          <w:szCs w:val="24"/>
          <w:lang w:eastAsia="it-IT"/>
        </w:rPr>
        <w:t xml:space="preserve">Pubblicato da </w:t>
      </w:r>
      <w:hyperlink r:id="rId3">
        <w:r>
          <w:rPr>
            <w:rStyle w:val="InternetLink"/>
            <w:rFonts w:eastAsia="Times New Roman" w:cs="Times New Roman" w:ascii="Times New Roman" w:hAnsi="Times New Roman"/>
            <w:color w:val="0000FF"/>
            <w:sz w:val="24"/>
            <w:szCs w:val="24"/>
            <w:u w:val="single"/>
            <w:lang w:eastAsia="it-IT"/>
          </w:rPr>
          <w:t>L'Informatore Sannita</w:t>
        </w:r>
      </w:hyperlink>
      <w:r>
        <w:rPr>
          <w:rFonts w:eastAsia="Times New Roman" w:cs="Times New Roman" w:ascii="Times New Roman" w:hAnsi="Times New Roman"/>
          <w:sz w:val="24"/>
          <w:szCs w:val="24"/>
          <w:lang w:eastAsia="it-IT"/>
        </w:rPr>
        <w:t xml:space="preserve"> nella giornata di: sabato, 11 mag 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erdì scorso, presso la sede della Giunta Provinciale di Caserta, si è tenuta un’importante riunione, che ha visto protagonisti Presidenti e Direttori delle Società provinciali dei rifiuti della Campania: SAMTE Spa, IRPINIA AMBIENTE Spa, GISEC Spa, ECOAMBIENTE SALERNO e SAPNA Spa, alla presenza del Direttore Generale della Provincia di Caserta dott. Raffaele Pica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a dell’incontro è stato il futuro delle Società di gestione del ciclo dei rifiu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genza di tale vertice, è nata dal fatto che dal 1 Luglio del 2013, l’organizzazione e la gestione dei servizi di raccolta, avvio, smaltimento e recupero dei rifiuti solidi urbani, e la riscossione dei relativi tributi, saranno esercitate dai Comuni, quali funzioni fondamentali degli stessi, ai sensi dell’art. 117, secondo comma, lettera p, della Costit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lla riunione è stata formulata una richiesta ufficiale al Presidente della Regione Campania, all’assessore all’ambiente, al Presidente del Consiglio Regionale della Campania, al Presidente della Commissione Ambiente del Consiglio Regionale della Campania, e.p.c ai Presidenti e ai Commissari delle Amministrazioni Provinciali della Campania, ciascuno per la parte di rispettiva competenza, a convocare, con la dovuta tempestività, un tavolo tecnico di confronto interistituzionale finalizzato ad operare una disamina congiunta delle complesse problematiche, anche di diritto intertemporale e di rilievo soprannazionale, legate alla gestione dei rifiuti.</w:t>
      </w:r>
    </w:p>
    <w:p>
      <w:pPr>
        <w:pStyle w:val="Normal"/>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oresannita.it/archives/author/responsab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2:00Z</dcterms:created>
  <dc:creator>Alfredo</dc:creator>
  <dc:description/>
  <dc:language>en-US</dc:language>
  <cp:lastModifiedBy>Alfredo</cp:lastModifiedBy>
  <dcterms:modified xsi:type="dcterms:W3CDTF">2013-05-13T13:45:00Z</dcterms:modified>
  <cp:revision>1</cp:revision>
  <dc:subject/>
  <dc:title/>
</cp:coreProperties>
</file>