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1200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 / 05 / 2013 - Rifiu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iclo dei rifiuti: le società di gestione chiedono un tavolo di confronto regiona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285875"/>
            <wp:effectExtent l="0" t="0" r="0" b="0"/>
            <wp:docPr id="2" name="news_foto_4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s_foto_422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nerdì scorso, presso la sede della Giunta provinciale di Caserta, si è tenuta un’importante riunione, che ha visto protagonisti presidenti e direttori delle società provinciali dei rifiuti della Campania: SAMTE Spa, IRPINIA AMBIENTE Spa, GISEC Spa, ECOAMBIENTE SALERNO e SAPNA Spa, alla presenza del direttore generale della Provincia di Caserta, Raffaele Picaro.</w:t>
        <w:br/>
        <w:br/>
        <w:t xml:space="preserve">Tema dell’incontro è stato il futuro di queste società. </w:t>
        <w:br/>
        <w:br/>
        <w:t xml:space="preserve">Dal 1 Luglio 2013 infatti, l’organizzazione e la gestione dei servizi di raccolta, avvio, smaltimento e recupero dei rifiuti solidi urbani, e la riscossione dei relativi tributi, saranno esercitate dai Comuni. </w:t>
        <w:br/>
        <w:br/>
        <w:t>Da qui la richiesta formulata al termine della riunione di avviare un tavolo di confronto interistituzionale in Regione Campania per analizzare tutte le problematiche connesse all'entrata in vigore della normativ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bigdata">
    <w:name w:val="news_big_data"/>
    <w:basedOn w:val="Carpredefinitoparagrafo"/>
    <w:qFormat/>
    <w:rPr/>
  </w:style>
  <w:style w:type="character" w:styleId="Newsbigtitolo">
    <w:name w:val="news_big_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bigsez">
    <w:name w:val="news_big_s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bigtesto">
    <w:name w:val="news_big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39:00Z</dcterms:created>
  <dc:creator>Alfredo</dc:creator>
  <dc:description/>
  <dc:language>en-US</dc:language>
  <cp:lastModifiedBy>Alfredo</cp:lastModifiedBy>
  <dcterms:modified xsi:type="dcterms:W3CDTF">2013-05-13T13:40:00Z</dcterms:modified>
  <cp:revision>1</cp:revision>
  <dc:subject/>
  <dc:title/>
</cp:coreProperties>
</file>