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Gestione del ciclo dei rifiuti, chiesto tavolo interistituzionale alla Reg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dazione del Vagl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Pubblicato il 11 maggio 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Nei giorni scorsi, presso la sede della Giunta Provinciale di Caserta, si è tenuta una riunione che ha visto protagonisti Presidenti e Direttori delle Società provinciali dei rifiuti della Campania: SAMTE Spa, IRPINIA AMBIENTE Spa, GISEC Spa, ECOAMBIENTE SALERNO e SAPNA Spa, alla presenza del Direttore Generale della Provincia di Caserta, Raffaele Picaro. Tema dell’incontro è stato il futuro delle Società di gestione del ciclo dei rifiu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 “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L’esigenza di tale vertice – si legge in una nota della società sannita Samte, a firma dell’amministratore Giovanni Zarro – , è nata dal fatto che dal 1 Luglio del 2013, l’organizzazione e la gestione dei servizi di raccolta, avvio, smaltimento e recupero dei rifiuti solidi urbani, e la riscossione dei relativi tributi, saranno esercitate dai Comuni, quali funzioni fondamentali degli stessi, ai sensi dell’art. 117, secondo comma, lettera p, della Costituzio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Al termine della riunione è stata formulata una richiesta ufficiale al Presidente della Regione Campania, all’assessore all’ambiente, al Presidente del Consiglio Regionale della Campania, al Presidente della Commissione Ambiente del Consiglio Regionale della Campania, e per conoscenza ai Presidenti e ai Commissari delle Amministrazioni Provinciali della Campania, ciascuno per la parte di rispettiva competenza, a convocare, con la dovuta tempestività, un tavolo tecnico di confronto interistituzionale finalizzato ad operare una disamina congiunta delle complesse problematiche, anche di diritto intertemporale e di rilievo soprannazionale, legate alla gestione dei rifiuti”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8:00Z</dcterms:created>
  <dc:creator>Alfredo</dc:creator>
  <dc:description/>
  <dc:language>en-US</dc:language>
  <cp:lastModifiedBy>Dario</cp:lastModifiedBy>
  <dcterms:modified xsi:type="dcterms:W3CDTF">2013-05-13T14:58:00Z</dcterms:modified>
  <cp:revision>2</cp:revision>
  <dc:subject/>
  <dc:title/>
</cp:coreProperties>
</file>