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HelveticaNeueHeavy;Times New Roman" w:hAnsi="HelveticaNeueHeavy;Times New Roman" w:cs="HelveticaNeueHeavy;Times New Roman"/>
          <w:color w:val="006DA8"/>
          <w:sz w:val="28"/>
          <w:szCs w:val="28"/>
        </w:rPr>
      </w:pPr>
      <w:r>
        <w:rPr>
          <w:rFonts w:cs="HelveticaNeueHeavy;Times New Roman" w:ascii="HelveticaNeueHeavy;Times New Roman" w:hAnsi="HelveticaNeueHeavy;Times New Roman"/>
          <w:color w:val="006DA8"/>
          <w:sz w:val="28"/>
          <w:szCs w:val="28"/>
        </w:rPr>
        <w:t xml:space="preserve">IL MATTINO </w:t>
      </w:r>
    </w:p>
    <w:p>
      <w:pPr>
        <w:pStyle w:val="NormaleWeb"/>
        <w:jc w:val="center"/>
        <w:rPr>
          <w:rFonts w:ascii="HelveticaNeueHeavy;Times New Roman" w:hAnsi="HelveticaNeueHeavy;Times New Roman" w:cs="HelveticaNeueHeavy;Times New Roman"/>
          <w:color w:val="006DA8"/>
          <w:sz w:val="28"/>
          <w:szCs w:val="28"/>
        </w:rPr>
      </w:pPr>
      <w:r>
        <w:rPr>
          <w:rFonts w:cs="HelveticaNeueHeavy;Times New Roman" w:ascii="HelveticaNeueHeavy;Times New Roman" w:hAnsi="HelveticaNeueHeavy;Times New Roman"/>
          <w:color w:val="006DA8"/>
          <w:sz w:val="28"/>
          <w:szCs w:val="28"/>
        </w:rPr>
        <w:t>14 Agosto 2014</w:t>
      </w:r>
    </w:p>
    <w:p>
      <w:pPr>
        <w:pStyle w:val="NormaleWeb"/>
        <w:jc w:val="center"/>
        <w:rPr>
          <w:rFonts w:ascii="HelveticaNeueHeavy;Times New Roman" w:hAnsi="HelveticaNeueHeavy;Times New Roman" w:cs="HelveticaNeueHeavy;Times New Roman"/>
          <w:color w:val="006DA8"/>
          <w:sz w:val="28"/>
          <w:szCs w:val="28"/>
        </w:rPr>
      </w:pPr>
      <w:r>
        <w:rPr>
          <w:rFonts w:cs="HelveticaNeueHeavy;Times New Roman" w:ascii="HelveticaNeueHeavy;Times New Roman" w:hAnsi="HelveticaNeueHeavy;Times New Roman"/>
          <w:color w:val="006DA8"/>
          <w:sz w:val="28"/>
          <w:szCs w:val="28"/>
        </w:rPr>
        <w:t>Casalduni</w:t>
      </w:r>
    </w:p>
    <w:p>
      <w:pPr>
        <w:pStyle w:val="NormaleWeb"/>
        <w:jc w:val="center"/>
        <w:rPr/>
      </w:pPr>
      <w:r>
        <w:rPr>
          <w:rFonts w:eastAsia="HelveticaNeueHeavy;Times New Roman" w:cs="HelveticaNeueHeavy;Times New Roman" w:ascii="HelveticaNeueHeavy;Times New Roman" w:hAnsi="HelveticaNeueHeavy;Times New Roman"/>
          <w:color w:val="006DA8"/>
          <w:sz w:val="28"/>
          <w:szCs w:val="28"/>
        </w:rPr>
        <w:t xml:space="preserve"> </w:t>
      </w:r>
      <w:r>
        <w:rPr>
          <w:rFonts w:cs="Helvetica Neue;Malgun Gothic" w:ascii="Helvetica Neue;Malgun Gothic" w:hAnsi="Helvetica Neue;Malgun Gothic"/>
          <w:color w:val="211E1E"/>
          <w:sz w:val="28"/>
          <w:szCs w:val="28"/>
        </w:rPr>
        <w:t>Da lunedì i camion hanno iniziato a sversare presso l’impianto beneventano</w:t>
        <w:br/>
      </w:r>
      <w:r>
        <w:rPr>
          <w:rFonts w:cs="Cheltenham;Times New Roman" w:ascii="Cheltenham;Times New Roman" w:hAnsi="Cheltenham;Times New Roman"/>
          <w:color w:val="211E1E"/>
          <w:sz w:val="74"/>
          <w:szCs w:val="74"/>
        </w:rPr>
        <w:t>Arrivati i rifiuti calabresi, lo Stir lavora a pieno regime</w:t>
      </w:r>
    </w:p>
    <w:p>
      <w:pPr>
        <w:pStyle w:val="NormaleWeb"/>
        <w:rPr/>
      </w:pPr>
      <w:r>
        <w:rPr>
          <w:rFonts w:cs="UtopiaStdSubhead;Times New Roman" w:ascii="UtopiaStdSubhead;Times New Roman" w:hAnsi="UtopiaStdSubhead;Times New Roman"/>
          <w:color w:val="211E1E"/>
          <w:sz w:val="22"/>
          <w:szCs w:val="22"/>
        </w:rPr>
        <w:t xml:space="preserve">Assicurati due turni giornalieri: sospiro di sollievo per i 54 addetti dopo l’incubo cassa integrazione </w:t>
      </w:r>
    </w:p>
    <w:p>
      <w:pPr>
        <w:pStyle w:val="NormaleWeb"/>
        <w:jc w:val="both"/>
        <w:rPr>
          <w:sz w:val="24"/>
          <w:szCs w:val="24"/>
        </w:rPr>
      </w:pPr>
      <w:r>
        <w:rPr>
          <w:rFonts w:cs="Helvetica Neue;Malgun Gothic" w:ascii="Helvetica Neue;Malgun Gothic" w:hAnsi="Helvetica Neue;Malgun Gothic"/>
          <w:color w:val="211E1E"/>
          <w:sz w:val="24"/>
          <w:szCs w:val="24"/>
        </w:rPr>
        <w:t xml:space="preserve">CASALDUNI. </w:t>
      </w:r>
      <w:r>
        <w:rPr>
          <w:rFonts w:cs="UtopiaStdCaption;Times New Roman" w:ascii="UtopiaStdCaption;Times New Roman" w:hAnsi="UtopiaStdCaption;Times New Roman"/>
          <w:color w:val="211E1E"/>
          <w:sz w:val="24"/>
          <w:szCs w:val="24"/>
        </w:rPr>
        <w:t xml:space="preserve">Arrivano i rifiuti calabre- si, impianto Stir a pieno regime. Il pri- mo carico di camion che ha trasporta- to 150 tonnellate è giunto lunedì, poi una pausa nella giornata di martedì, e ieri nuovo conferimento. Adesso si dovrebbe entrare a pieno regime, al- meno per tutto il mese di agosto. Sa- ranno circa 500 le tonnellate di rifiuti che percorreranno ogni giorno la trat- ta che dalla Calabria conduce ai tre impianti campani di Pianodardine, Battipaglia ed appunto Casalduni. Finalmente operativo, quindi, un ac- cordo fra le Regioni Campania e Cala- bria che avrebbe dovuto portare a Ca- salduni le prime tonnellate di rifiuti già a giugno. Le cifre sono andate va- riando notevolmente nell’ultimo periodo: in un primo momento si era parlato di 450 tonnellate al giorno di- stribuite equamente nei tre Stir cam- pani, poi si era scesi a 300, adesso si è nuovamente risaliti a 500. Cifre varia- bili anche per quanto riguarda i corri- spettivi: la regione Calabria non do- vrebbe più pagare 156 ma 120 euro a tonnellata. La stessa tempistica po- trebbe essere ridotta rispetto alle pre- visioni di qualche tempo fa, che pre- vedevano sei mesi di conferimenti dei rifiuti calabresi. Al momento sem- brerebbero esserci garanzie solo fino alla fine di agosto, in concomitanza con la maggiore produzione dei rifiu- ti legata alle numerose presenze turi- stiche lungo la coste calabresi. </w:t>
      </w:r>
    </w:p>
    <w:p>
      <w:pPr>
        <w:pStyle w:val="NormaleWeb"/>
        <w:jc w:val="both"/>
        <w:rPr>
          <w:sz w:val="24"/>
          <w:szCs w:val="24"/>
        </w:rPr>
      </w:pPr>
      <w:r>
        <w:rPr>
          <w:rFonts w:cs="UtopiaStdCaption;Times New Roman" w:ascii="UtopiaStdCaption;Times New Roman" w:hAnsi="UtopiaStdCaption;Times New Roman"/>
          <w:color w:val="211E1E"/>
          <w:sz w:val="24"/>
          <w:szCs w:val="24"/>
        </w:rPr>
        <w:t xml:space="preserve">I rifiuti arrivano a Casalduni nello sta- to indifferenziato, e quindi vengono sottoposti ad un procedimento preli- minare di stoccaggio: in questa fase vengono trattati in modo tale da di- stinguerne metalli (che sono attratti </w:t>
      </w:r>
    </w:p>
    <w:p>
      <w:pPr>
        <w:pStyle w:val="NormaleWeb"/>
        <w:jc w:val="both"/>
        <w:rPr>
          <w:sz w:val="24"/>
          <w:szCs w:val="24"/>
        </w:rPr>
      </w:pPr>
      <w:r>
        <w:rPr>
          <w:rFonts w:cs="UtopiaStdCaption;Times New Roman" w:ascii="UtopiaStdCaption;Times New Roman" w:hAnsi="UtopiaStdCaption;Times New Roman"/>
          <w:color w:val="211E1E"/>
          <w:sz w:val="24"/>
          <w:szCs w:val="24"/>
        </w:rPr>
        <w:t xml:space="preserve">da un nastro magnetico) e vetro, con la frazione secca e quella umida desti- nate rispettivamente ad Acerra ed in Puglia. I conferimenti calabresi con- sentono in questa fase di incrementa- re il volume di lavoro dello Stir di Ca- salduni, che nell’ultimo periodo era sceso fino a meno di 100 tonnellate al giorno. Si arriverà quindi a circa 250 tonnellate al giorno, per un impianto capace di lavorarne fino a 350. Que- sto significa anche una garanzia del mantenimento degli attuali livelli oc- cupazionali: gli addetti all’impianto sono 54, e nello scorso mese di mag- gio sono finite 13 settimane di cassa integrazione. «L’arrivo dei rifiuti cala- bresi – spiega Angelo Romano, della Fiom Cgil – consente di sfruttare a pie- no regime due turni di lavoro, con buone prospettive anche per quanto riguarda il futuro. Sarebbe importan- te a questo punto iniziare a lavorare anche la frazione umida – continua Romano – così i livelli occupazionali potrebbero considerarsi assoluta- mente garantiti anche a prescindere dai rifiuti provenienti dalla Calabria». </w:t>
      </w:r>
    </w:p>
    <w:p>
      <w:pPr>
        <w:pStyle w:val="NormaleWeb"/>
        <w:spacing w:before="280" w:after="280"/>
        <w:jc w:val="both"/>
        <w:rPr>
          <w:rFonts w:ascii="HelveticaNeueHeavy;Times New Roman" w:hAnsi="HelveticaNeueHeavy;Times New Roman" w:cs="HelveticaNeueHeavy;Times New Roman"/>
          <w:color w:val="211E1E"/>
          <w:sz w:val="24"/>
          <w:szCs w:val="24"/>
        </w:rPr>
      </w:pPr>
      <w:r>
        <w:rPr>
          <w:rFonts w:cs="HelveticaNeueHeavy;Times New Roman" w:ascii="HelveticaNeueHeavy;Times New Roman" w:hAnsi="HelveticaNeueHeavy;Times New Roman"/>
          <w:color w:val="211E1E"/>
          <w:sz w:val="24"/>
          <w:szCs w:val="24"/>
        </w:rPr>
        <w:t xml:space="preserve">do.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Heavy">
    <w:altName w:val="Times New Roman"/>
    <w:charset w:val="00"/>
    <w:family w:val="swiss"/>
    <w:pitch w:val="default"/>
  </w:font>
  <w:font w:name="Helvetica Neue">
    <w:altName w:val="Malgun Gothic"/>
    <w:charset w:val="00"/>
    <w:family w:val="swiss"/>
    <w:pitch w:val="variable"/>
  </w:font>
  <w:font w:name="Cheltenham">
    <w:altName w:val="Times New Roman"/>
    <w:charset w:val="00"/>
    <w:family w:val="roman"/>
    <w:pitch w:val="default"/>
  </w:font>
  <w:font w:name="UtopiaStdSubhead">
    <w:altName w:val="Times New Roman"/>
    <w:charset w:val="00"/>
    <w:family w:val="roman"/>
    <w:pitch w:val="default"/>
  </w:font>
  <w:font w:name="UtopiaStd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1:00Z</dcterms:created>
  <dc:creator>Alfredo Salzano</dc:creator>
  <dc:description/>
  <dc:language>en-US</dc:language>
  <cp:lastModifiedBy>Utente</cp:lastModifiedBy>
  <dcterms:modified xsi:type="dcterms:W3CDTF">2014-08-14T08:31:00Z</dcterms:modified>
  <cp:revision>2</cp:revision>
  <dc:subject/>
  <dc:title/>
</cp:coreProperties>
</file>